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12" w:before="259" w:after="259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lineRule="atLeast" w:line="312" w:before="259" w:after="259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Соглашения об информационном обмене с банками позволят ускорить распоряжение материнским капита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6 мая 2020, г. Владивост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иная с середины апреля,  владельцы сертификата на материнский (семейный) капитал, планирующие улучшить свои  жилищные условия, могут распорядиться  средствами материнского капитала через кредитны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этого нужно  будет обратиться в банк и одновременно с оформлением кредита на покупку или строительство жилья подать заявление об оплате материнским капиталом первого взноса, процентов или основного долга по такому кредиту. То есть вместо двух обращений – в банк и Пенсионный фонд – семье теперь достаточно обратиться только в бан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стало возможным благодаря подписанным соглашениям  об информационном обмене между краевым Отделением ПФР и банками Примо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данный момент соглашения  подписаны с филиалами и отделениями таких  крупных банков, как  ВТБ, Сбербанк, Россельхозбанк, Газпромбанк, а также с ПАО СКБ Приморья «Примсоцбанк», ПАО «Дальневосточный банк», ПАО АКБ «Приморье», которые обладают разветвленной сетью отделений и предоставляют семьям кредиты с государственной поддерж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соглашением банк  будет передавать территориальным органам ПФР заявления и необходимые документы по электронным каналам, что позволит ускорить распоряжение материнским капит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атистике улучшение жилищных условий с привлечением кредитных и заемных средств является самым востребованным направлением программы материнского капитала. За все время действия программы более 70% приморских семей  направили средства материнского капитала на эти цели. </w:t>
      </w:r>
    </w:p>
    <w:p>
      <w:pPr>
        <w:pStyle w:val="Style14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4-22T22:40:00Z</dcterms:modified>
  <cp:revision>158</cp:revision>
  <dc:subject/>
  <dc:title> </dc:title>
</cp:coreProperties>
</file>